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4550</wp:posOffset>
            </wp:positionH>
            <wp:positionV relativeFrom="paragraph">
              <wp:posOffset>-167005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0700" cy="43751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MP</w:t>
      </w:r>
      <w:r>
        <w:rPr>
          <w:rFonts w:cs="Arial" w:ascii="Arial" w:hAnsi="Arial"/>
          <w:b/>
          <w:sz w:val="16"/>
          <w:szCs w:val="16"/>
          <w:lang w:val="ru-RU"/>
        </w:rPr>
        <w:t>-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4" w:after="0"/>
        <w:jc w:val="center"/>
        <w:rPr>
          <w:rFonts w:ascii="Arial" w:hAnsi="Arial" w:cs="Arial"/>
          <w:b/>
          <w:b/>
          <w:spacing w:val="14"/>
          <w:sz w:val="48"/>
          <w:szCs w:val="48"/>
          <w:lang w:val="ru-RU"/>
        </w:rPr>
      </w:pPr>
      <w:r>
        <w:rPr>
          <w:rFonts w:cs="Arial" w:ascii="Arial" w:hAnsi="Arial"/>
          <w:b/>
          <w:spacing w:val="14"/>
          <w:sz w:val="48"/>
          <w:szCs w:val="48"/>
          <w:lang w:val="ru-RU"/>
        </w:rPr>
        <w:t>ИНСТРУКЦИЯ ПО ЭКСПЛУАТАЦИИ</w:t>
      </w:r>
    </w:p>
    <w:p>
      <w:pPr>
        <w:pStyle w:val="Normal"/>
        <w:spacing w:before="1404" w:after="0"/>
        <w:jc w:val="both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Газоварочные панели </w:t>
      </w:r>
      <w:r>
        <w:rPr>
          <w:rFonts w:cs="Arial" w:ascii="Arial" w:hAnsi="Arial"/>
          <w:b/>
          <w:spacing w:val="14"/>
          <w:sz w:val="20"/>
          <w:szCs w:val="20"/>
        </w:rPr>
        <w:t>GH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D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GHS604B-BCI (без Г/к), GH624S-ECI (с Г/к), GH614AS-GCI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F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05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(</w:t>
      </w:r>
      <w:r>
        <w:rPr>
          <w:rFonts w:cs="Arial" w:ascii="Arial" w:hAnsi="Arial"/>
          <w:b/>
          <w:spacing w:val="14"/>
          <w:sz w:val="20"/>
          <w:szCs w:val="20"/>
        </w:rPr>
        <w:t>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)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Y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E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2</w:t>
      </w:r>
      <w:r>
        <w:rPr>
          <w:rFonts w:cs="Arial" w:ascii="Arial" w:hAnsi="Arial"/>
          <w:b/>
          <w:spacing w:val="14"/>
          <w:sz w:val="20"/>
          <w:szCs w:val="20"/>
        </w:rPr>
        <w:t>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GH624S-ECY (с Г/к), GH624AG-EC2W (с Г/к) </w:t>
      </w:r>
    </w:p>
    <w:p>
      <w:pPr>
        <w:pStyle w:val="Normal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Г/к – Газ-контрол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b/>
          <w:spacing w:val="-2"/>
          <w:sz w:val="30"/>
          <w:szCs w:val="30"/>
          <w:lang w:val="ru-RU"/>
        </w:rPr>
        <w:t>Инструкция пользователя</w:t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Включение конфорок</w:t>
      </w:r>
    </w:p>
    <w:p>
      <w:pPr>
        <w:pStyle w:val="Normal"/>
        <w:spacing w:lineRule="exact" w:line="216"/>
        <w:ind w:right="7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В данных моделях варочных панелей ручка контролирует и включение, и газ-контроль. Следу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цедур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клю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ок</w:t>
      </w:r>
      <w:r>
        <w:rPr>
          <w:rFonts w:cs="Arial" w:ascii="Arial" w:hAnsi="Arial"/>
          <w:spacing w:val="-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ыбранную руч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  <w:lang w:val="ru-RU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Удерживайте ручку в нажатом состоянии в течение 3/4 секунд для включения газового пламени, которое появляется от таймера пламени и позволяет термоэлементу нагреваться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еперь отпустите ручку и отрегулируйте пламя по Вашему желанию, вращая ручку против часовой стрелки. Повторите шаги 1 и 2, если пламя не удерживается в желаемом положени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авильное использование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ru-RU"/>
        </w:rPr>
        <w:t>конфорок</w:t>
      </w:r>
    </w:p>
    <w:p>
      <w:pPr>
        <w:pStyle w:val="Normal"/>
        <w:spacing w:lineRule="exact" w:line="216"/>
        <w:jc w:val="both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4"/>
          <w:lang w:val="ru-RU"/>
        </w:rPr>
        <w:t>Для большей эффективности и меньшего расхода газа используйте сковородки и кастрюли с диаметром, подходящим для конфорок. Избегайте пламени, выходящего из-под кастрюль (см. на нижеуказанную таблицу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3869"/>
      </w:tblGrid>
      <w:tr>
        <w:trPr>
          <w:trHeight w:val="495" w:hRule="exact"/>
        </w:trPr>
        <w:tc>
          <w:tcPr>
            <w:tcW w:w="7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246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аблица рекомендуемого диаметра кастрюль/ сковород</w:t>
            </w:r>
          </w:p>
        </w:tc>
      </w:tr>
      <w:tr>
        <w:trPr>
          <w:trHeight w:val="279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форка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Ø Диаметр кастрюли в см</w:t>
            </w:r>
          </w:p>
        </w:tc>
      </w:tr>
      <w:tr>
        <w:trPr>
          <w:trHeight w:val="1285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Дополнительная</w:t>
            </w:r>
          </w:p>
          <w:p>
            <w:pPr>
              <w:pStyle w:val="Normal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Полу - быстрая</w:t>
            </w:r>
          </w:p>
          <w:p>
            <w:pPr>
              <w:pStyle w:val="Normal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Быстрая</w:t>
            </w:r>
          </w:p>
          <w:p>
            <w:pPr>
              <w:pStyle w:val="Normal"/>
              <w:spacing w:before="0" w:after="72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Тройная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 8 до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14 до 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от 20 до 2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Свыше </w:t>
            </w:r>
            <w:r>
              <w:rPr>
                <w:rFonts w:cs="Arial" w:ascii="Arial" w:hAnsi="Arial"/>
                <w:spacing w:val="-2"/>
              </w:rPr>
              <w:t>2</w:t>
            </w:r>
            <w:r>
              <w:rPr>
                <w:rFonts w:cs="Arial" w:ascii="Arial" w:hAnsi="Arial"/>
                <w:spacing w:val="-2"/>
                <w:lang w:val="ru-RU"/>
              </w:rPr>
              <w:t>8</w:t>
            </w:r>
          </w:p>
        </w:tc>
      </w:tr>
    </w:tbl>
    <w:p>
      <w:pPr>
        <w:pStyle w:val="Normal"/>
        <w:shd w:fill="D8D8D8" w:val="clear"/>
        <w:spacing w:before="461" w:after="114"/>
        <w:rPr>
          <w:rFonts w:ascii="Arial" w:hAnsi="Arial" w:cs="Arial"/>
          <w:spacing w:val="-2"/>
          <w:sz w:val="28"/>
          <w:szCs w:val="28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ибор «Газ-контроль» (для моделей с данным прибором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от прибор автоматически закрывает газовый клапан, если чувствуется утечка газ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  <w:shd w:fill="D8D8D8" w:val="clear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ЧИСТКА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ХОД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–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ОБЩИ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ПРАВИЛА</w:t>
      </w:r>
      <w:r>
        <w:rPr>
          <w:rFonts w:ascii="Arial" w:hAnsi="Arial" w:cs="Arial"/>
          <w:spacing w:val="-2"/>
          <w:sz w:val="28"/>
          <w:szCs w:val="28"/>
          <w:shd w:fill="D8D8D8" w:val="clear"/>
        </w:rPr>
        <w:t>　　　　　　　　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существляйте чистку и уход остывшей панели, особенно это касается эмалированных частей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Избегайте попадания щелочных или кислотных веществ на поверхностях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лимонного сок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уксуса и т.д.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Не используйте кислотные или хлор - содержащие чистящие средства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ЭМАЛИРОВАННЫ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ЧАСТ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 эмалированные части должны быть вымыты только с помощью губки и мыльной воды, без абразивов.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КОНФОР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РЕШЁТ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и части панели можно снимать и чистить с помощью соответствующих чистящих средств. После чистки, конфорки и их распределители пламени должны быть высушены и правильно установлены. 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чень важно проверить, чтобы распределитель пламени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и его крышечка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были правильно установлены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 6) </w:t>
      </w:r>
      <w:r>
        <w:rPr>
          <w:rFonts w:cs="Arial" w:ascii="Arial" w:hAnsi="Arial"/>
          <w:spacing w:val="-2"/>
          <w:lang w:val="ru-RU"/>
        </w:rPr>
        <w:t>– неправильная установка может привести к серьёзным последствиям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Проверьте, чтобы электрод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беспрепятственного пламени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Проверьте, чтобы датчик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правильной работы функции «газ-контроль» (это касается только моделей с прибором «газ-контроль»).  </w:t>
      </w:r>
      <w:r>
        <w:rPr>
          <w:rFonts w:cs="Arial" w:ascii="Arial" w:hAnsi="Arial"/>
          <w:spacing w:val="-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1623060" cy="2117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2"/>
          <w:sz w:val="20"/>
          <w:szCs w:val="20"/>
        </w:rPr>
        <w:tab/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ГАЗОВЫЕ КРАНЫ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ериодическая смазка газовых кранов должна осуществляться только специалистами. Если газовые краны работают неправильно, срочно позвоните в Сервисную службу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СОВЕТ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Если Вы не используете панель длительное время, то закройте газовый кран. Если кран не поворачивается, то демонтируйте его, очистите с помощью бензина и смажьте небольшим количеством масла/ жира, стойкого к высоким температурам. Эта операция должна выполняться квалифицированным специалистом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ТРОЙНАЯ КОНФОРКА</w:t>
      </w:r>
      <w:r>
        <w:rPr>
          <w:rFonts w:ascii="Arial" w:hAnsi="Arial" w:cs="Arial"/>
          <w:b/>
          <w:spacing w:val="-2"/>
        </w:rPr>
        <w:t>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ройная конфорка должны быть правильно установлена (см. рис.7); край конфорки должен правильно войти в установочное место, как показано стрелкой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равильно установленная конфорка не вращается 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Также см. установку крышки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 xml:space="preserve"> и кольца </w:t>
      </w:r>
      <w:r>
        <w:rPr>
          <w:rFonts w:cs="Arial" w:ascii="Arial" w:hAnsi="Arial"/>
          <w:b/>
          <w:spacing w:val="-2"/>
        </w:rPr>
        <w:t>B</w:t>
      </w:r>
      <w:r>
        <w:rPr>
          <w:rFonts w:cs="Arial" w:ascii="Arial" w:hAnsi="Arial"/>
          <w:spacing w:val="-2"/>
          <w:lang w:val="ru-RU"/>
        </w:rPr>
        <w:t>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ЧИСТ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ТРОЙНОЙ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ОНФОР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брати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соб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нима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эт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у</w:t>
      </w:r>
      <w:r>
        <w:rPr>
          <w:rFonts w:cs="Arial" w:ascii="Arial" w:hAnsi="Arial"/>
          <w:spacing w:val="-2"/>
        </w:rPr>
        <w:t xml:space="preserve">. </w:t>
      </w:r>
      <w:r>
        <w:rPr>
          <w:rFonts w:cs="Arial" w:ascii="Arial" w:hAnsi="Arial"/>
          <w:spacing w:val="-2"/>
          <w:lang w:val="ru-RU"/>
        </w:rPr>
        <w:t>Четыре дырочки вокруг свода должны быть вычищены. Во время чистки снимите разделитель пламени (рис.9) и вычистите с помощью ватного тампона, зубной щётки грязь из четырёх дырочек “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2"/>
          <w:lang w:val="ru-RU"/>
        </w:rPr>
        <w:t xml:space="preserve">”(рис.10). Эта процедура нужна для правильного функционирования конфорки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640330" cy="2502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ИНСТРУКЦИЯ ПО УСТАНОВКЕ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ВАЖНО</w:t>
      </w:r>
      <w:r>
        <w:rPr>
          <w:rFonts w:ascii="Arial" w:hAnsi="Arial" w:cs="Arial"/>
          <w:b/>
          <w:spacing w:val="-2"/>
        </w:rPr>
        <w:t>　　　　　　　　　　　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Варочная панель должна быть установлена,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трегулирована и адаптирована к функционированию со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ми типами газа КВАЛИФИЦИРОВАННЫМ ТЕХНИКОМ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Несоблюдение данного условия сделает гарантию недействительной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Панель должна быть установлена в соответствии с существующими нормами.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>Всегда отключайте панель из розетки во время чистки и ремонт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Панель должна быть расположена в помещении и рядом с приборами/ предметами, устойчивыми к высоким температурам. . 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Стены предметов не должны превышать расположение работающей панели и должны выдерживать температуры свыше </w:t>
      </w:r>
      <w:r>
        <w:rPr>
          <w:rFonts w:cs="Arial" w:ascii="Arial" w:hAnsi="Arial"/>
          <w:spacing w:val="-2"/>
          <w:lang w:val="ru-RU"/>
        </w:rPr>
        <w:t>75 градусов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Не устанавливайте панель рядом с воспламеняющимися материалами (напр., с занавесками). </w:t>
      </w:r>
    </w:p>
    <w:p>
      <w:pPr>
        <w:pStyle w:val="Normal"/>
        <w:ind w:firstLine="4116"/>
        <w:rPr>
          <w:rFonts w:ascii="Arial" w:hAnsi="Arial" w:cs="Arial"/>
          <w:spacing w:val="-2"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spacing w:val="-2"/>
          <w:sz w:val="20"/>
          <w:szCs w:val="20"/>
          <w:lang w:val="ru-RU"/>
        </w:rPr>
        <w:t xml:space="preserve">                                     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СТАНОВКА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shd w:fill="D8D8D8" w:val="clear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shd w:fill="D8D8D8" w:val="clear"/>
          <w:lang w:val="ru-RU"/>
        </w:rPr>
        <w:t xml:space="preserve">                                                            </w:t>
      </w:r>
      <w:r>
        <w:rPr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spacing w:val="-2"/>
          <w:lang w:val="ru-RU"/>
        </w:rPr>
        <w:t xml:space="preserve">Эти панели спроектированы для установки в кухонную фурнитуру глубиной 600мм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Для установки панели в кухонную фурнитуру необходимо сделать дыру с определёнными размерами, принимая во внимание следующее: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расстояние между нижней стороной панели и  верхней поверхностью любого прибора/ предмета или внутренней полки должно быть не менее 30мм;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находиться на расстоянии не менее 100мм от любой боковой стены;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быть установлена от стены на расстоянии не менее 50мм.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между панелью и стенным шкафом должно быть не менее 650мм </w:t>
      </w:r>
    </w:p>
    <w:p>
      <w:pPr>
        <w:pStyle w:val="Normal"/>
        <w:ind w:left="236" w:hanging="236"/>
        <w:rPr>
          <w:lang w:val="ru-RU" w:eastAsia="en-US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 установить тепловую перегородку между нижней стороной панели и находящимся под ней предметом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ru-RU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077085" cy="2317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2"/>
          <w:lang w:val="ru-RU"/>
        </w:rPr>
      </w:pPr>
      <w:r>
        <w:rPr>
          <w:b/>
          <w:sz w:val="20"/>
          <w:szCs w:val="20"/>
          <w:lang w:val="ru-RU" w:eastAsia="en-US"/>
        </w:rPr>
        <w:t>УСТАНОВКА В КУХОННЫЙ ШКАФ С ДВЕРЬЮ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(</w:t>
      </w:r>
      <w:r>
        <w:rPr>
          <w:rFonts w:cs="Arial" w:ascii="Arial" w:hAnsi="Arial"/>
          <w:b/>
          <w:spacing w:val="-2"/>
          <w:lang w:val="ru-RU"/>
        </w:rPr>
        <w:t>рис</w:t>
      </w:r>
      <w:r>
        <w:rPr>
          <w:rFonts w:cs="Arial" w:ascii="Arial" w:hAnsi="Arial"/>
          <w:b/>
          <w:spacing w:val="-2"/>
          <w:lang w:val="ru-RU"/>
        </w:rPr>
        <w:t>.13)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Установка должна быть осуществлена в соответствии со специальными требованиями. Необходимо предотвратить выход газ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даже когда пламя сведено к минимуму (в зависимости от открытия/ закрытия дверцы шкафа)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Минимальное расстояние между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панелью и кухонным предметом под ним в шкафу – 30мм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13).  </w:t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2576830" cy="2678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ОКОНЧАТЕЛЬНАЯ УСТАНОВКА ПАНЕЛИ</w:t>
      </w:r>
      <w:r>
        <w:rPr>
          <w:rFonts w:cs="Arial" w:ascii="Arial" w:hAnsi="Arial"/>
          <w:b/>
          <w:spacing w:val="-2"/>
        </w:rPr>
        <w:t xml:space="preserve">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аждая варочная панель имеет набор кранов/трубок для присоединения к предмету толщиной 3 - 4 см и пломбу с клеящейся стороной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Сними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решётки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ереверните панель и оставьте стеклянную сторону на тряпк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рикрепите самоклеящуюся пломбу “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” (рис.14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 Поместите панель в прорезь и углублени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Закрепите панель с помощью креплений - рис.15 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40585" cy="49256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pacing w:val="-2"/>
          <w:lang w:val="ru-RU"/>
        </w:rPr>
        <w:t>ПОМЕЩЕНИ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ДЛ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УСТАНОВ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АНЕЛ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омещение, где будет устанавливаться газоварочная панель, должно иметь естественный воздухооборот для работы на газе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оток воздуха должен выходить из одного или более отверстий, сделанных во внешней стене, и со свободной площадью не менее 1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панель не имеет прибора «газ-контроль», то свободная площадь должна быть не менее 2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Эти отверстия должны быть около пола и предпочтительно на стороне, противоположной выходу горючих продуктов и не должны быть закрыты снаруж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отверстия не могут быть сделаны, то поток воздуха может идти из соседней комнаты, оснащённой вентиляцией (только это не должна быть спальня или опасное помещение). В этом случае воздух будет проходить через открытую дверь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ВЫВОД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ОРЮЧИ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РОДУКТОВ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Необходимо снабдить помещение вытяжкой для вывода горючих продуктов, образующихся во время работы панели.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</w:rPr>
        <w:t>.16)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нет такой возможности, то используйте вентилятор, прикреплённый к внешней стене или к окну; вентилятор должен иметь возможность для почасовой циркуляции воздуха в течение 3-5 раз в зависимости от площади кухни (рис.17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ентилятор может быть использован, если комната имеет соответствующие отверстия для прохождения воздуха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869565" cy="1755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ГАЗОВЫ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СЕКЦИ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ТИП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А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Эти газы могут быть использованы вместе</w:t>
      </w:r>
      <w:r>
        <w:rPr>
          <w:rFonts w:cs="Arial" w:ascii="Arial" w:hAnsi="Arial"/>
          <w:spacing w:val="-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.(</w:t>
      </w:r>
      <w:r>
        <w:rPr>
          <w:rFonts w:cs="Arial" w:ascii="Arial" w:hAnsi="Arial"/>
          <w:spacing w:val="-2"/>
          <w:lang w:val="ru-RU"/>
        </w:rPr>
        <w:t>в цилиндрах)</w:t>
      </w:r>
      <w:r>
        <w:rPr>
          <w:rFonts w:cs="Arial" w:ascii="Arial" w:hAnsi="Arial"/>
          <w:spacing w:val="-2"/>
          <w:lang w:val="ru-RU"/>
        </w:rPr>
        <w:t xml:space="preserve">)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3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Натуральный газ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 xml:space="preserve"> метан</w:t>
      </w:r>
      <w:r>
        <w:rPr>
          <w:rFonts w:cs="Arial" w:ascii="Arial" w:hAnsi="Arial"/>
          <w:spacing w:val="-2"/>
          <w:lang w:val="ru-RU"/>
        </w:rPr>
        <w:t xml:space="preserve">)      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2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Городской газ</w:t>
      </w:r>
      <w:r>
        <w:rPr>
          <w:rFonts w:cs="Arial" w:ascii="Arial" w:hAnsi="Arial"/>
          <w:spacing w:val="-2"/>
          <w:lang w:val="ru-RU"/>
        </w:rPr>
        <w:t xml:space="preserve">      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110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УСТАНОВК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Панель установлена и скоординирована для работы на газе, указанном на номинальной табличке, вмонтированной в панель. Если панель должна работать на газе, отличном от указанного на табличке, то необходимо выполнить следующие операции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замену инжекторов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регулировку минимума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Направленность колен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анель снабжена газовым соединителем, направленным к центру панели. Соединение с газом должно быть осуществлено в вертикальном положении путём поворота колена вниз. Для поворота колена, следуйте следующим операциям: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ослабьте гайку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верните колено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крутите гайку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достоверьтесь, что нет никаких протечек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  <w:lang w:val="ru-RU"/>
        </w:rPr>
        <w:t>]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ВАЖНО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1351280" cy="1278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Никогда не пытайтесь поворачивать колено без ослабления соединительной гайк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ломбы – это элементы, гарантирующие прочность соединения в газовых соединителях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Рекоменду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ме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малейш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деформации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ерьте правильность соединения всех сцеплений, используя мыльную жидкость (если она не протекает, то сцепления – прочные).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прочными металлическими трубками не должно мешать наклону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резиновая трубка используется в качестве газового соединителя, то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проверьте, чтобы трубка плотно прилегала к обоим концам и использовалась стандартная клемма для крепления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 резиновая трубка должна быть максимально короткой и без перекручивания 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резиновая трубка не должна контактировать с нагревающимися частям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врем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ремен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веря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остоя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трубки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 xml:space="preserve">ШАГИ ПО ЗАМЕНЕ ИНЖЕКТОРОВ </w:t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Если инжекторы не поставляются, то они могут быть получены из «Сервисного Центра»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нимите решётки и крышки конфорок;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гаечный ключ для замены насадок инжекторов “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2"/>
          <w:lang w:val="ru-RU"/>
        </w:rPr>
        <w:t>”(рис.20) на наиболее подходящие для данного типа газа (см. инжекторную таблицу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онфорки задуманы таким образом, чтобы не требовалось регулирование первичного воздуха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ymbol" w:hAnsi="Symbol"/>
          <w:b/>
          <w:spacing w:val="-2"/>
          <w:sz w:val="20"/>
          <w:szCs w:val="20"/>
        </w:rPr>
        <w:drawing>
          <wp:inline distT="0" distB="0" distL="0" distR="0">
            <wp:extent cx="1467485" cy="15449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РЕГУЛИРОВАНИЕ УСТАНОВКИ КОНФОРКИ НА «МИНИМУМ»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 xml:space="preserve">Когда переключают с одного вида газа на другой, то уровень минимального потока должен контролировать, чтобы пламя не выходило даже при переходе с максимума на минимум и наоборот. Для регулирования пламени следуйте следующим инструкциям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жигайте конфорку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становите клапан на минимум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На газовых клапанах есть регулировочный винт внутри в центре (рис.21)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отвёртку с максимальным диаметром 3мм,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инт до достижения правильной установ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 xml:space="preserve">На газовых клапанах есть регулировочный винт на корпусе (рис.22)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оверните винт “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>” для правильной установки с помощью отвёртки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СМАЗ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ОВЫ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РАНОВ</w:t>
      </w:r>
      <w:r>
        <w:rPr>
          <w:rFonts w:cs="Arial" w:ascii="Arial" w:hAnsi="Arial"/>
          <w:b/>
          <w:spacing w:val="-2"/>
        </w:rPr>
        <w:t xml:space="preserve">/ </w:t>
      </w:r>
      <w:r>
        <w:rPr>
          <w:rFonts w:cs="Arial" w:ascii="Arial" w:hAnsi="Arial"/>
          <w:b/>
          <w:spacing w:val="-2"/>
          <w:lang w:val="ru-RU"/>
        </w:rPr>
        <w:t>ТРУБОК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Если газовая трубка/ кран заклинивают, то надо их аккуратно демонтировать, очистить с помощью бензина и смазать маслом/ жиром, устойчивым к высоким температурам. Эта операция должна выполняться квалифицированным специалистом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4314190" cy="21348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>ЭЛЕКТРИЧЕСКАЯ СЕКЦИЯ</w:t>
      </w: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 xml:space="preserve">                                                    </w:t>
      </w:r>
      <w:r>
        <w:rPr>
          <w:rFonts w:cs="Arial" w:ascii="Arial" w:hAnsi="Arial"/>
          <w:sz w:val="30"/>
          <w:szCs w:val="3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АЖН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становка должна быть осуществлена в соответствии с инструкциями производ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еправильная установка может причинить вред людям, животным, за которые производитель не несёт ответственност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одробнее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электросетью должно осуществляться квалифицированным техником.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еред подключением необходимо проверить параметры напряжения (они указаны на номинальной табличке на панели), должно быть проверено соответствие существующему напряжению в сети;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√</w:t>
      </w:r>
      <w:r>
        <w:rPr>
          <w:rFonts w:cs="Arial" w:ascii="Arial" w:hAnsi="Arial"/>
          <w:spacing w:val="-2"/>
          <w:lang w:val="ru-RU"/>
        </w:rPr>
        <w:t>Обязательн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дела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земление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панель поставляется без электрической вилки, то нужно подобрать подходящую вилку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Цвет проволоки в силовом кабеле панели могут не соответствовать цвету на разъёмах электрической розетки. 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В любом случае розетка должна быть: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зелёной/жёлтой проволокой к разъёму с буквой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или с символом «заземление» или к зелёному/ жёлт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синей проволокой к терминалу с буквой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или к чёрн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коричневой проволокой к терминалу с буквой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или к красному цвету.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Можно также подключить панель прямо к сети с помощью режимного переключателя с минимальным расстоянием между контактами 3мм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од не должен находиться рядом с нагревательными приборами, где температура превышает 75 градусов.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сле установки прибора, вилка или режимный переключатель должны быть в доступном месте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 xml:space="preserve">Важная информация: Для присоединения к электросети никогда не используйте адаптеры из-за риска перегрева и воспламенения. 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установка требует изменений, необходимых для подключения к основной сети или если вилка не подходит к существующей розетке, то надо вызвать технического специалиста для замены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Специалист также проверит поперечные сечения кабеле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ЗАМЕ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КАБЕЛ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и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б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мен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Этот кабель должен быть соединён с разъёмами согласно диаграмме на рис.23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ТИ ПОСТАВЛЯЕМОГО КАБЕЛЯ “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ru-RU"/>
        </w:rPr>
        <w:t>05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-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ru-RU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Сопротивление при Т свыше 90 градусов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0V~                              3x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8625" cy="1717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землени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необходимо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ит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ё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ветств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облю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авил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тан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ксплуатаци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Описания и иллюстрации в руководстве – индикативные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одитель сохраняет за собой право менять некоторые характеристики моделей без предупреждения, в любое время, если это необходимо с целью усовершенствования характеристик моделе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2188210" cy="148145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>Гарантийная карт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РКА: 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ОДЕЛЬ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РИЯ: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продажи ………………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…………………………</w:t>
      </w:r>
      <w:r>
        <w:rPr>
          <w:rFonts w:cs="Arial" w:ascii="Arial" w:hAnsi="Arial"/>
          <w:sz w:val="20"/>
          <w:szCs w:val="20"/>
          <w:lang w:val="ru-RU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изделия имеющие механические повреждения, либо повреждения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72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49"/>
      </w:tblGrid>
      <w:tr>
        <w:trPr/>
        <w:tc>
          <w:tcPr>
            <w:tcW w:w="3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 xml:space="preserve">Дата сдачи в ремонт: 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>Гарантия не действительна в результате</w:t>
      </w:r>
      <w:r>
        <w:rPr>
          <w:b/>
          <w:sz w:val="16"/>
          <w:szCs w:val="16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неправильной установки оборудования, неправильной эксплуатации оборудования, действий, связанных с неправильным содержанием и чисткой оборудования, аварий, стихийных бедствий, химического воздействия, атмосферных явлений (обесцвечивания и т.п.), неправильного хранения, ремонтов не гарантийными мастерскими. Все гарантийные требования будут отвергнуты. Так же, гарантия не принимается во внимание требований, в следствии причин неправильных расчетов, которые возникли во время подбора технических параметров покупателем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8501" w:h="12307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72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test.ru/repository/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4:00Z</dcterms:created>
  <dc:creator>Аникевич Александр Владимирович</dc:creator>
  <dc:description/>
  <dc:language>en-US</dc:language>
  <cp:lastModifiedBy>Аникевич Александр</cp:lastModifiedBy>
  <cp:lastPrinted>2008-08-22T09:43:00Z</cp:lastPrinted>
  <dcterms:modified xsi:type="dcterms:W3CDTF">2014-06-26T14:44:00Z</dcterms:modified>
  <cp:revision>2</cp:revision>
  <dc:subject/>
  <dc:title/>
</cp:coreProperties>
</file>